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RICHIESTA ISCRIZIONE ALBO DELLE ASSOCIAZIONI DA PARTE ORGANISMI ASSOCIATIVI ALL’AMMINISTRAZIONE COMUNALE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ind w:firstLine="567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 Comune di Borgaro T.se</w:t>
      </w:r>
    </w:p>
    <w:p>
      <w:pPr>
        <w:pStyle w:val="Normal"/>
        <w:ind w:firstLine="567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.zza V. Veneto 12</w:t>
      </w:r>
    </w:p>
    <w:p>
      <w:pPr>
        <w:pStyle w:val="Normal"/>
        <w:ind w:firstLine="567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071 Borgaro T.s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Oggetto: iscrizione Albo delle Associazioni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sottoscritto ____________________________________ nato a ___________ il _________________, in qualità di presidente dell’organismo associativo ___________________________________________________ con sede in _________________________________ - _____________________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IE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he l'Associazione di cui sopra, avente come oggetto sociale 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nga iscritto nell'Albo delle Associazioni del Comune di Borgaro T.s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l fine allega: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o Costitutivo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u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tinti salut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8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l Presidente</w:t>
      </w:r>
    </w:p>
    <w:p>
      <w:pPr>
        <w:pStyle w:val="Normal"/>
        <w:autoSpaceDE w:val="false"/>
        <w:spacing w:lineRule="auto" w:line="240" w:before="0" w:after="0"/>
        <w:ind w:firstLine="48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8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7:42:00Z</dcterms:created>
  <dc:creator>andrea.borla</dc:creator>
  <dc:description/>
  <cp:keywords/>
  <dc:language>en-US</dc:language>
  <cp:lastModifiedBy>carla.moncero</cp:lastModifiedBy>
  <dcterms:modified xsi:type="dcterms:W3CDTF">2012-03-12T10:07:00Z</dcterms:modified>
  <cp:revision>3</cp:revision>
  <dc:subject/>
  <dc:title>FAC-SIMILE RICHIESTA ISCRIZIONE ALBO DELLE ASSOCIAZIONI DA PARTE ORGANISMI ASSOCIATIVI ALL’AMMINISTRAZIONE COMUNALE</dc:title>
</cp:coreProperties>
</file>